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870" w:after="450"/>
        <w:ind w:left="0" w:right="0" w:firstLine="42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中共中央总书记、国家主席、中央军委主席习近平近日在重庆考察时强调，重庆要对标新时代新征程党的中心任务和党中央赋予的使命，充分发挥比较优势、后发优势，进一步全面深化改革开放，主动服务和融入新发展格局，着力推动高质量发展，奋力打造新时代西部大开发重要战略支点、内陆开放综合枢纽，在发挥“三个作用”上展现更大作为，不断谱写中国式现代化重庆篇章。</w:t>
      </w:r>
    </w:p>
    <w:p>
      <w:pPr>
        <w:pStyle w:val="Style15"/>
        <w:keepNext w:val="false"/>
        <w:keepLines w:val="false"/>
        <w:widowControl/>
        <w:pBdr/>
        <w:spacing w:lineRule="atLeast" w:line="450" w:before="810" w:after="45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日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日，习近平在中共中央政治局委员、重庆市委书记袁家军和市长胡衡华陪同下，深入物流园区、城市社区、数字化城市运行和治理中心等进行考察调研。</w:t>
      </w:r>
    </w:p>
    <w:p>
      <w:pPr>
        <w:pStyle w:val="Style15"/>
        <w:keepNext w:val="false"/>
        <w:keepLines w:val="false"/>
        <w:widowControl/>
        <w:pBdr/>
        <w:spacing w:lineRule="atLeast" w:line="450" w:before="810" w:after="45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　　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日下午，习近平首先考察了重庆国际物流枢纽园区。他来到西部陆海新通道重庆无水港运营调度中心，听取新通道建设情况汇报。习近平强调，物流是实体经济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筋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建设西部陆海新通道，对于推动形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陆海内外联动、东西双向互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对外开放格局具有重要意义。各有关方面要齐心协力，把这一标志性项目建设好、运营好，带动西部和内陆地区高水平对外开放。物流园区要积极运用先进技术，不断创新联运模式，提高科学管理水平，在建设现代物流体系中发挥更大作用。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3Z</dcterms:created>
  <dc:creator>wcp</dc:creator>
  <dc:description/>
  <dc:language>en-US</dc:language>
  <cp:lastModifiedBy>吴传平</cp:lastModifiedBy>
  <dcterms:modified xsi:type="dcterms:W3CDTF">2024-04-25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A1F802934120BC24FC108AA748EF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